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03.2022    № 119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ind w:left="-284" w:hanging="0"/>
        <w:jc w:val="center"/>
        <w:rPr/>
      </w:pPr>
      <w:r>
        <w:rPr>
          <w:b/>
          <w:sz w:val="28"/>
          <w:szCs w:val="28"/>
        </w:rPr>
        <w:t>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ри Правительстве Кировской области по согласованию изменений существенных условий государственного контракта (контракта), заключенного до 1 января</w:t>
        <w:br/>
        <w:t xml:space="preserve">2023 года, и согласованию установления иных случаев закупок у единственного поставщика (подрядчика, исполнителя) (далее – межведомственная комиссия) создана в целях </w:t>
      </w:r>
      <w:r>
        <w:rPr>
          <w:bCs/>
          <w:sz w:val="28"/>
          <w:szCs w:val="28"/>
        </w:rPr>
        <w:t xml:space="preserve">реализации пункта 4 статьи 8 и части 2 статьи 15 Федерального закона от 08.03.2022 № 46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для согласования изменений по соглашению сторон существенных условий государственного контракта (контракта), заключенного до 1 января</w:t>
        <w:br/>
        <w:t xml:space="preserve">2023 года, если при его исполнении возникли не зависящие от сторон государственного контракта (контракта) обстоятельства, влекущие невозможность его исполнения, и согласования установления иных случаев осуществления закупок товаров, работ, услуг для государственных нужд Кировской области у единственного поставщика (подрядчика, исполнителя) в дополнение к случаям, предусмотренным частью 1 статьи 93 Федерального закона </w:t>
      </w:r>
      <w:r>
        <w:rPr>
          <w:bCs/>
          <w:sz w:val="28"/>
          <w:szCs w:val="28"/>
        </w:rPr>
        <w:t xml:space="preserve">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 законом от 05.04.2013 № 44-ФЗ, иными федеральными законами, нормативными правовыми актами Правительства Российской Федерации, а также настоящим Положением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 (далее – Положение)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межведомственной комиссии входят председатель, заместитель председателя, секретарь и иные члены межведомственной комисс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1.4. Организационно-техническое обеспечение деятельности межведомственной комиссии осуществляет министерство финансов Киро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межведомственной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2.1. Рассмотрение предложений государственных органов Кировской области (в том числе органов государственной власти Кировской области) по изменению по соглашению сторон существенных условий государственного контракта (контракта), заключенного до 1 января 2023 года, если при его исполнении возникли не зависящие от сторон государственного контракта (контракта) обстоятельства, влекущие невозможность его исполнения </w:t>
        <w:br/>
        <w:t>(далее – изменение существенных условий контракта), и прилагаемых к ним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и, содержащей: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реквизиты государственного контракта (контракта) (номер, дат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естровой записи из реестра контрактов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государственного контракта (контрак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ующей редакции условий государственного контракта (контракта), подлежащих измен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й государственного контракта (контракта), подлежащих изменению, в новой реда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внесения таки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Рассмотрение предложений государственных органов Кировской области (в том числе органов государственной власти Кировской области) об установлении иных случаев осуществления закупок товаров, работ, услуг для государственных нужд Кировской области у единственного поставщика (подрядчика, исполнителя) в дополнение к случаям, предусмотренным частью 1 статьи 93 Федерального закона от 05.04.2013 № 44-ФЗ (далее – иные случаи закупки у единственного поставщика (подрядчика, исполнителя), и прилагаемых к ни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и, содержащ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закуп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ом единственном поставщике (подрядчике, исполнителе) (при его наличии), включая его наименование, идентификационный номер налогоплательщика и обоснование выбора так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объекта закупки, включающего в себя функциональные, технические, качественные и эксплуатационные характеристики (при необходим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ования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го в соответствии со статьей 22 Федерального закона </w:t>
        <w:br/>
        <w:t>от 05.04.2013 № 44-ФЗ и подписанного заказчиком обоснования цены государственного контракта (контракта), заключаемого с единственным поставщиком (подрядчиком, исполнителе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Согласование изменения существенных условий контракта и согласование иных случаев закупки у единственн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Для реализации полномочий межведомственная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Кировской области (в том числе органов государственной власти Кировской области) информацию, документы, материалы в отношении предложений, внесенных на рассмотрение межведомственной комиссии в соответствии с пунктами 2.1 и 2.2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участия в заседаниях межведомственной комиссии представителей государственных органов Кировской области (в том числе органов государственной власти Кировской области), заказчиков, иных организаций, которые могут дать пояснения по предмету рассмотрения.</w:t>
      </w:r>
    </w:p>
    <w:p>
      <w:pPr>
        <w:pStyle w:val="Normal"/>
        <w:autoSpaceDE w:val="false"/>
        <w:ind w:left="1163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63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межведомственной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Заседание межведомственной комиссии проводится в очной, а также по решению председателя (заместителя председателя) межведомственной комиссии в заочной форме путем заполнения лицами, входящими в состав межведомственной комиссии, листа заочного голосования в письменной, электронной или факсимильной форме. Лист заочного голосования направляется секретарю межведомственной комиссии не позднее чем за один рабочий день до дня заседания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межведомствен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 деятельностью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дату очередного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ает повестку очередного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ет на заседаниях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ет поручения </w:t>
      </w:r>
      <w:bookmarkStart w:id="0" w:name="_Hlk98163439"/>
      <w:r>
        <w:rPr>
          <w:sz w:val="28"/>
          <w:szCs w:val="28"/>
        </w:rPr>
        <w:t>лицам, входящим в состав межведомственной комиссии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решений, принятых межведомственной комисс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Секретарь межведомствен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ет подготовку материалов не позднее чем за один рабочий день до даты проведения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ает лиц, входящих в состав межведомственной комиссии, об очередном заседании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овестку очередного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государственным органам Кировской области (в том числе органам государственной власти Кировской области) решения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седание межведомственной комиссии проводится по мере необходимости в срок не позднее трех рабочих дней после поступления предложений, информации и документов о согласовании</w:t>
      </w:r>
      <w:r>
        <w:rPr/>
        <w:t xml:space="preserve"> </w:t>
      </w:r>
      <w:r>
        <w:rPr>
          <w:sz w:val="28"/>
          <w:szCs w:val="28"/>
        </w:rPr>
        <w:t>изменения существенных условий контракта и (или) согласовании установления иных случаев закупки у единственн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межведомственной комиссии считается правомочным, если в нем принимает участие (очно или заочно) не менее половины лиц, входящих в состав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Решение межведомственной комиссии принимается простым большинством голосов лиц, входящих в состав межведомственной комиссии,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, и оформляется в виде заключения о согласовании (несогласовании) изменения существенных условий контракта и (или) согласовании (несогласовании) установления иных случаев осуществления закупки у единственного поставщика (подрядчика, исполнителя) (далее – заключение). 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Заключение в срок не позднее одного рабочего дня, следующего за днем принятия решения межведомственной комиссии, доводится до министерства финансов Кировской области и государственных органов Кировской области (в том числе органов государственной власти Кировской области), направивших предложения, информацию и документы на рассмотрение межведомственной комиссии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4:00Z</dcterms:created>
  <dc:creator>shnv</dc:creator>
  <dc:description/>
  <cp:keywords/>
  <dc:language>en-US</dc:language>
  <cp:lastModifiedBy>422</cp:lastModifiedBy>
  <cp:lastPrinted>2022-03-17T15:58:00Z</cp:lastPrinted>
  <dcterms:modified xsi:type="dcterms:W3CDTF">2022-03-18T06:36:00Z</dcterms:modified>
  <cp:revision>135</cp:revision>
  <dc:subject/>
  <dc:title>УТВЕРЖДЕНЫ</dc:title>
</cp:coreProperties>
</file>